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mię i nazwisko oferenta / pieczątka z danymi firmy lub spółki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korespondencyjny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(adres e-mail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(telefon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umer NIP/PESEL:………….………….….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FERTA ZAKUPU NIERUCHOMOŚC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iniejszym składam ofertę na zakup niżej wymienionej nieruchomości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Położenie nieruchomości 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roponowana cena:……………………………………………………………………………... (PLN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lauzule informacyjne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Złożenie oferty jest równoznaczne z zapoznaniem się ze stanem technicznym, faktycznym i prawnym oferowanej do sprzedaży nieruchomości oraz warunkami konkursu ofert i ich akceptacją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Wyrażam zgodę na przetwarzanie moich danych osobowych dla potrzeb niezbędnych do przeprowadzenia konkursu ofert na zakup składników mienia masy upadłośc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Podpis oferenta lub osoby upoważnionej do reprezentacji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Monika</dc:creator>
  <dc:description/>
  <cp:keywords/>
  <dc:language>en-US</dc:language>
  <cp:lastModifiedBy>KamilDevil</cp:lastModifiedBy>
  <cp:lastPrinted>2021-05-15T19:14:00Z</cp:lastPrinted>
  <dcterms:modified xsi:type="dcterms:W3CDTF">2022-04-28T18:49:00Z</dcterms:modified>
  <cp:revision>22</cp:revision>
  <dc:subject/>
  <dc:title>……………………………</dc:title>
</cp:coreProperties>
</file>